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Черниг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 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й на вступление в брак лицам, достигшим возраста шестнадцати лет, но не достигшим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олетия, на территории Черниговского сельского поселения 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 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Черниговского сельского поселения  Белореченского района», утвержденный постановлением администрации Черниговского сельского поселения Белореченского района  от 05.05.2014 г.  № 60 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, достигшие возраста 16-ти лет, но не достигшие совершеннолетия, желающие получить разрешение на вступление в брак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2410"/>
        <w:gridCol w:w="1228"/>
        <w:gridCol w:w="1228"/>
        <w:gridCol w:w="122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я несовершеннолетнего, его законных представителей и гражданина, желающего вступить в брак с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удостоверяющие личность заявителя, его законных представителей и гражданина, желающего вступить в брак с несовершеннолетни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представителя несовершеннолетне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органы, органы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етельство о рождении несовершеннолетнего, достигшего возраста 16 л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Г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детельство о регистрации одного из родителей (ребенка) по месту пребывания в случае временной рег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детельство о смерти, в случае смерти законных представителей несовершеннолетнего, желающего вступить в бра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суда (в случае лишения родительских прав одного из родителей, признании его недееспособным, безвестно отсутствующим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подтверждающий наличие уважительных причин для вступления в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или организац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предоставления муниципальной услуги,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предоставлении муниципальной услуги, обязанность по предоставлению которых возложена на заявите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оказание которой не осуществляется органо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алендарных дне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ение на вступление в брак лицам, достигшим возраста 16-ти лет, но не достигшим совершеннолет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3"/>
        <w:gridCol w:w="8897"/>
        <w:gridCol w:w="1843"/>
      </w:tblGrid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дней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НЕСОВЕРШЕННОЛЕТ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Черниговского  сельского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№ ___________________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с несовершеннолетним(ней)  (гражданином(кой)_______________________________________________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_____ года рождения, так как мы фактически состоим в брачных отношениях и ждём ребёнка (имеем общего ребёнка).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Черниговского  сельского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ой С.В.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ванова  Ивана Ивановича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Молодежный ул.Ленина,10</w:t>
      </w:r>
    </w:p>
    <w:p>
      <w:pPr>
        <w:pStyle w:val="Normal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  <w:u w:val="single"/>
        </w:rPr>
        <w:t>00 00 № 00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ВД Белореченского района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№ 8918-000-00-00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ступить в брак с несовершеннолетним(ней)  (гражданином(кой) </w:t>
      </w:r>
      <w:r>
        <w:rPr>
          <w:rFonts w:cs="Times New Roman" w:ascii="Times New Roman" w:hAnsi="Times New Roman"/>
          <w:sz w:val="28"/>
          <w:szCs w:val="28"/>
          <w:u w:val="single"/>
        </w:rPr>
        <w:t>Симоновым Максимом Сергеевичем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» мая 1999 года рождения, так как мы фактически состоим в брачных отношениях и ждём ребёнка (имеем общего ребёнка).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ЗАКОННЫХ ПРЕДСТА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Главе Черниговского сельского поселения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С.В.Гордеевой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140"/>
        <w:jc w:val="both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/>
        <w:t>Ф.И.О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по адресу: 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разрешить вступить в брак нашему несовершеннолетнему сыну __________________________________________________________________ «_____» _____________ 19__ года рождения с гражданкой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«_____» ____________ 19__ года рождения, так как они фактически состоят в брачных отношениях и ждут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(дата)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ГРАЖДАНИ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ЕГО ВСТУПИТЬ В БРАК С НЕСОВЕРШЕННОЛЕТ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7:00Z</dcterms:created>
  <dc:creator>admin</dc:creator>
  <dc:description/>
  <dc:language>en-US</dc:language>
  <cp:lastModifiedBy>Admin</cp:lastModifiedBy>
  <cp:lastPrinted>2012-06-30T10:22:00Z</cp:lastPrinted>
  <dcterms:modified xsi:type="dcterms:W3CDTF">2015-11-09T08:07:00Z</dcterms:modified>
  <cp:revision>2</cp:revision>
  <dc:subject/>
  <dc:title/>
</cp:coreProperties>
</file>